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VER, </w:t>
      </w:r>
      <w:r>
        <w:rPr>
          <w:rFonts w:cs="Arial" w:ascii="Arial" w:hAnsi="Arial"/>
          <w:sz w:val="24"/>
          <w:szCs w:val="24"/>
        </w:rPr>
        <w:t>no interesse da administração, nos termos do inciso I do §1º do art. 73 da Lei Complementar Estadual nº 13/1994, a servidora efetiva JACYLENE MARIA DE ANDRADE SOUSA, Técnica Ministerial, matrícula nº 127, lotada atualmente no PROCON de Piripiri, para a sede desta Procuradoria Geral de Justiça, em Teresina – PI, para exercer suas funções na Coordenadoria de Licitações e Contratos, atribuindo-lhe o cargo comissionado de chefe da Assessoria Jurídica da Coordenadoria de Licitações e Contratos (CC-09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5:00Z</dcterms:created>
  <dc:creator>Windows XP PRO</dc:creator>
  <dc:description/>
  <cp:keywords/>
  <dc:language>en-US</dc:language>
  <cp:lastModifiedBy>Procuradoria Geral de Justiça</cp:lastModifiedBy>
  <cp:lastPrinted>2011-01-25T12:11:00Z</cp:lastPrinted>
  <dcterms:modified xsi:type="dcterms:W3CDTF">2011-01-27T10:55:00Z</dcterms:modified>
  <cp:revision>2</cp:revision>
  <dc:subject/>
  <dc:title> </dc:title>
</cp:coreProperties>
</file>